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12 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оведении открытых торгов по реализации 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невостребованного имущества ООО «Ломбард Ларец»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УЧАСТНИКОВ ФИЗИЧЕСКИХ ЛИЦ, ФИЗИЧЕСКИХ ЛИЦ ЗАНИМАЮЩИХСЯ В УСТАНОВЛЕННОМ ПОРЯДКЕ ЧАСТНОЙ ПРАКТИКО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веренность на уполномоченное лицо, имеющее право представления интересов участника торгов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, исх. номер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 № ________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42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___________________________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.__.2024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торгов </w:t>
      </w: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  <w:t>(наименование организации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яет 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  <w:t>(фамилия, имя, отчество, должность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</w:t>
      </w: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интересы при проведении торгов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мени 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0" w:after="0"/>
        <w:ind w:left="4956" w:firstLine="708"/>
        <w:jc w:val="both"/>
        <w:rPr>
          <w:sz w:val="12"/>
          <w:szCs w:val="12"/>
        </w:rPr>
      </w:pPr>
      <w:r>
        <w:rPr>
          <w:sz w:val="12"/>
          <w:szCs w:val="12"/>
        </w:rPr>
        <w:t>(наименование организации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В целях выполнения данного поручения он уполномочен получать от имени доверителя все документы, связанные с его выполнением, представлять организатору торгов необходимые документы и предлагать цену заключаемого договора купли-продажи на приобретение невостребованного имущества, согласно Перечн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Подпись ____________ (_____________________________________) удостоверяем.</w:t>
      </w:r>
    </w:p>
    <w:p>
      <w:pPr>
        <w:pStyle w:val="Normal"/>
        <w:spacing w:before="0" w:after="0"/>
        <w:ind w:left="3540" w:firstLine="708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(Ф.И.О. удостоверяемого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Доверенность действительна по </w:t>
      </w:r>
      <w:r>
        <w:rPr>
          <w:sz w:val="22"/>
          <w:szCs w:val="22"/>
          <w:lang w:bidi="ru-RU"/>
        </w:rPr>
        <w:t>____________________ 20__г.</w:t>
      </w:r>
    </w:p>
    <w:p>
      <w:pPr>
        <w:pStyle w:val="Normal"/>
        <w:spacing w:before="0" w:after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Руководитель организации ____________ (_______________________________)</w:t>
      </w:r>
    </w:p>
    <w:p>
      <w:pPr>
        <w:pStyle w:val="Normal"/>
        <w:spacing w:before="0" w:after="0"/>
        <w:ind w:left="5664" w:firstLine="708"/>
        <w:jc w:val="both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Главный бухгалтер (если есть) ____________ (______________________________)</w:t>
      </w:r>
    </w:p>
    <w:p>
      <w:pPr>
        <w:pStyle w:val="Normal"/>
        <w:spacing w:before="0" w:after="0"/>
        <w:ind w:left="4956" w:hanging="0"/>
        <w:jc w:val="both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Данная доверенность предоставляется участником, допущенным к торгам, для регистрации на процедуру проведения торгов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Доверенность должна быть удостоверена нотариусом.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38:00Z</dcterms:created>
  <dc:creator>RePack by Diakov</dc:creator>
  <dc:description/>
  <cp:keywords/>
  <dc:language>en-US</dc:language>
  <cp:lastModifiedBy>Advokat</cp:lastModifiedBy>
  <dcterms:modified xsi:type="dcterms:W3CDTF">2024-12-10T08:52:00Z</dcterms:modified>
  <cp:revision>3</cp:revision>
  <dc:subject/>
  <dc:title/>
</cp:coreProperties>
</file>